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VOZNÍ   ŘÁ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O UBYTOVNU KŘIVOKLÁTSKO  O.P.S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) Provozní řád se vztahuje na ubytovnu obecně prospěšné společnosti Křivoklátsk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ám. Svatopluka Čecha 82, Křivoklá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V ubytovně může být ubytován pouze host, který je k ubytování řádně přihláš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tímto účelem předloží příslušnému pracovníku u přepážky IS při přícho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vůj občanský průkaz nebo platný cestovní 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Ubytovaný platí účet za ubytování zpravidla při nástupu, nebylo-li dohodnuto ji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Pokoj je rezervován do 15,00 hodin dne nástupu, není-li dohodnuto ji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Nebyla-li doba ubytování sjednána jinak, je host povinen odhlásit pobyt nejpozdě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den skončení pobytu do 10,00 hodin a do této doby musí pokoj uvolnit. Nedodrží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 host tyto lhůty je ubytovací zařízení oprávněno účtovat cenu ubytování i za příšt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Požádá-li občan o prodloužení ubytování, může mu ubytovací zařízení, pokud to k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citní důvody dovolí, nabídnout i jiný prostor než ten, ve kterém byl původně uby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v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V ubytovací místnosti nesmí být bez souhlasu vedoucího zařízení přemísťován nábyte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i jinak nic měně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</w:t>
      </w:r>
      <w:r>
        <w:rPr>
          <w:sz w:val="24"/>
          <w:u w:val="single"/>
        </w:rPr>
        <w:t xml:space="preserve">Při každém odchodu z ubytovacích prostor musí host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hasnout světla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zavřít vodovodní uzávě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zavřít okna a dveř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ypnout elektrické spotřebiče (lednice, mikrovlnná, varná konvice) ze zásuv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líče od ubytovacích prostor si host vyzvedne nebo odevzdá po ukončení pobyt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 přepážky IS od 9 – 15 hod.</w:t>
      </w:r>
    </w:p>
    <w:p>
      <w:pPr>
        <w:pStyle w:val="Normal"/>
        <w:rPr>
          <w:sz w:val="24"/>
        </w:rPr>
      </w:pPr>
      <w:r>
        <w:rPr>
          <w:sz w:val="24"/>
        </w:rPr>
        <w:t xml:space="preserve">.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 škody způsobené na majetku zařízení odpovídá host podle platných předpisů.</w:t>
      </w:r>
    </w:p>
    <w:p>
      <w:pPr>
        <w:pStyle w:val="Heading1"/>
        <w:rPr/>
      </w:pPr>
      <w:r>
        <w:rPr/>
        <w:t>/ Náhrada při ztracení klíče od hlavního vchodu – 5 0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áhrada při ztracení klíče od pokoje – 5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áhrada za zničení ventilu ústředního topení – 300 Kč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bytovaný je povinen chovat se v době od 22,00 hod. do 7,00 hod. tak, aby ne-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rušil noční klid ostatních ubytovaných hostů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 ubytovacích i venkovních prostorách je zakázáno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 kouř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 manipulovat s otevřeným ohněm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b/>
          <w:sz w:val="24"/>
        </w:rPr>
        <w:t>používat vlastní elektrické spotřebič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bytovna může ubytovat pouze občany starší 15 let, mladší pouze</w:t>
      </w:r>
    </w:p>
    <w:p>
      <w:pPr>
        <w:pStyle w:val="Normal"/>
        <w:ind w:left="435" w:hanging="0"/>
        <w:rPr/>
      </w:pPr>
      <w:r>
        <w:rPr>
          <w:sz w:val="24"/>
        </w:rPr>
        <w:t>v doprovodu zákonného zástup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 bezpečnostních důvodů není dovoleno ponechávat děti bez doprovodu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dospělých v prostorách ubytovacího za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)  Všichni ubytovaní musí dbát na čistotu a pořádek v ubytovacím zaříz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padky všeho druhu je ubytovaný občan povinen odkládat na vyhr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ená místa do určených nádo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st, který je ubytován je povinen dodržovat ustanovení tohoto provozního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řádu. V případě, že je závažným způsobem poruší, má vedení ubytovacího</w:t>
      </w:r>
    </w:p>
    <w:p>
      <w:pPr>
        <w:pStyle w:val="Normal"/>
        <w:ind w:left="435" w:hanging="0"/>
        <w:rPr/>
      </w:pPr>
      <w:r>
        <w:rPr>
          <w:sz w:val="24"/>
        </w:rPr>
        <w:t>zařízení právo smluvní vztah s ním zrušit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bytovaný je povinen neprodleně po zjištění hlásit ubytovateli veškeré škod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 poruchy jak v pokoji tak i v ostatních prostore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bytovaný je povinen dodržovat platné normy a předpisy související s provozem budov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ejména požární, bezpečnostní a hygienické a je si vědom odpovědnosti za škodu, kter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působí jejich porušováním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bytovaný je povinen vždy po příchodu a odchodu zamykat budo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kytovatel má právo provést kontrolu pokoje před skončením ubyt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kytovatel může vstoupit do pokoje v nepřítomnosti ubytování ve vážné situaci (porucha, havár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bytovaný má povinnost v případě škody, nehody, poruchy či havárie okamžitě informovat správce domu na telefonním čísle  </w:t>
      </w:r>
      <w:r>
        <w:rPr>
          <w:b/>
          <w:bCs/>
          <w:sz w:val="24"/>
        </w:rPr>
        <w:t>602 664 851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/>
      </w:pPr>
      <w:r>
        <w:rPr>
          <w:b/>
          <w:sz w:val="24"/>
          <w:u w:val="single"/>
        </w:rPr>
        <w:t>PROVOZNÍ   ŘÁD   JE   PLATNÝ   OD   15. 3. 2017</w:t>
      </w:r>
    </w:p>
    <w:p>
      <w:pPr>
        <w:pStyle w:val="Normal"/>
        <w:ind w:left="4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435" w:hanging="0"/>
        <w:rPr>
          <w:b/>
          <w:b/>
          <w:sz w:val="24"/>
          <w:u w:val="single"/>
        </w:rPr>
      </w:pPr>
      <w:r>
        <w:rPr>
          <w:sz w:val="24"/>
        </w:rPr>
        <w:t xml:space="preserve">V Křivoklátě, dne 15. 3. 2017        </w:t>
      </w:r>
    </w:p>
    <w:p>
      <w:pPr>
        <w:pStyle w:val="Normal"/>
        <w:ind w:left="4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5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Jiřina Prošková</w:t>
      </w:r>
    </w:p>
    <w:p>
      <w:pPr>
        <w:pStyle w:val="Normal"/>
        <w:ind w:left="435" w:hanging="0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ředitelka  Křivoklátsko o.p.s.                                           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26:00Z</dcterms:created>
  <dc:creator>xx</dc:creator>
  <dc:description/>
  <dc:language>en-US</dc:language>
  <cp:lastModifiedBy>work</cp:lastModifiedBy>
  <cp:lastPrinted>2005-07-08T08:30:00Z</cp:lastPrinted>
  <dcterms:modified xsi:type="dcterms:W3CDTF">2017-04-04T07:56:00Z</dcterms:modified>
  <cp:revision>10</cp:revision>
  <dc:subject/>
  <dc:title>UBYTOVACÍ   ŘÁD</dc:title>
</cp:coreProperties>
</file>